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65100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4 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คลื่อนและภาพตัดหม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คลื่อนและภาพตัดหมุ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เคลื่อนและภาพตัดหมุน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เคลื่อนและภาพตัดหมุนตามคำสั่ง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ตัดเคล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ตัดหม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 เศรษฐกิจพอเพีย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คลื่อน เป็นการเขียนภาพฉายของหน้าตัดชิ้นงาน ที่หมุนออกมาแสดงที่ตำแหน่งด้านข้างหรือบริเวณใต้ของภาพฉายนั้น   โดยเส้นขอบรูปของภาพตัดจะต้องแสดงด้วยเส้นเต็มหน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หมุน เป็นการเขียนภาพฉายของหน้าตัดชิ้นงาน ที่หมุนแสดงไปบนตำแหน่งที่ตัดของภาพฉายนั้น  ใช้กับชิ้นงานที่สามารถหมุนหน้าตัดตรงบริเวณตำแหน่งที่ตัดได้ทันที  ทำให้สะดวกรวดเร็วในการแสดงภาพต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 สัญลักษณ์เกลียว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ต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ขียนแบบภาพตัด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ลงในภาพตัด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และลักษณะการใช้งานของภาพฉายตัดชนิดต่างๆ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ตัดเป็นภาพที่แสดงรายละเอียดภายในของชิ้นงาน โดยใช้เส้นลายตัดซึ่งทำ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กับแนวแกนมีลักษณะที่ไม่เหมือนของจริงเพราะเป็นภาพที่แสดงในทางจินตนาการเท่านั้นใช้มากในงานชิ้นส่วนเครื่องจักรก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ี่ใช้เขียนและหลักในการเขียนภาพตัด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แสดงแนวตัด เป็นเส้นลูกโซ่หนา มีหัวลูกศ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 เส้นเต็มหนาและเส้นลายต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ตัดจะต้องไม่มีเส้นประเพราะเมื่อตัดภาพแล้วจะต้องเห็นภาพภายในของส่วนที่ต้องการ ถ้ามีชิ้นงานหลายๆ ชิ้นเส้นลายตัดจะต้องเอียงไปคนละทางหรือใช้ระยะห่างแตกต่างกั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-4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-6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่างมี เหตุและผลตามหลักปรัชญาเศรษฐกิจพอเพ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?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6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80"/>
        <w:gridCol w:w="180"/>
        <w:gridCol w:w="460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เขียนแบบภาพตัด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เขียนแบบภาพตัด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การเขียนแบบภาพต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กับ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 การเขียนแบบภาพตัด 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เขียนแบบภาพตัด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เขียนแบบภาพตัด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เขียนแบบภาพตัด สัญลักษณ์เกล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แสดง แบบภาพตัดชนิดต่างๆ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เขียนแบบภาพต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ชนิดต่างๆ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ตัดชนิดต่างๆ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ลงในภาพตัด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ลงในภาพตัด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ึงภาพสเก็ตได้ถูกต้อ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ริเริ่มช่วยการตัดสินใจในการเขียนแบบให้ง่าย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ชนิดหนึ่งที่ไม่ต้องใช้เครื่องมืออุปกรณ์ในการเขียนแบบเพียงแต่ใช้ดินสอและกระดาษเท่านั้น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านออกแบบตามมาตรฐานสากล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เขียนภาพสเก็ตที่มีความสำคัญที่สุดคื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และโต๊ะเขียนแบบ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เขียนแบบ และดินส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สอและกระดาษ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 โต๊ะเขียนแบบและดินส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ภาพสเก็ตเป็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คิดริเริ่มช่วยในการตัดสินใจ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ออกแบบชิ้นงานตามมาตรฐานสาก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ออกแบบที่เป็นความคิดริเริ่มสร้างสรรค์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ขียนแบบที่ไม่จำเป็นต้องใช้เครื่องมือและอุปกรณ์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เก็ตภาพส่วนใหญ่จะเป็น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ตรงและเส้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และส่วนโค้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และวง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แบบวงรีส่วนใหญ่นิยมใช้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ีภาพไอโซเมตร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ไอโซเมตริกและภาพออบล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โอโซ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ใดที่ต้องคำนึงถึงสัดส่วนรูปภาพมากกว่ามาตราส่ว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เก็ตภาพพิกทอเรีย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ไอโซเมตร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ูกต้องที่สุดในการสเก็ต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ก็ตเส้นศูนย์กลางหรือเส้นหลักที่สำคัญ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ขอบโครงร่างของรูปภาพด้วยเส้นร่างแบ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ลบส่วนที่ไม่ต้องการออกลงเส้นเต็มบาง และกำหนดขนา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ที่กล่าวม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ที่ง่ายที่สุด เป็นภาพสเก็ต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ไอโซเมตริ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ภาพพิกทอเรีย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ไอโซเมตริกและ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ไอโซเมตริกกับภาพออบลิคมีความแตกต่างกั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ของ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และ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ออบลิคต้องทำมุมกี่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Style9"/>
              <w:spacing w:before="100" w:after="10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ำสั่ง  จงอธิบายรูปภาพมาให้ถูกต้อง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2585</wp:posOffset>
                  </wp:positionH>
                  <wp:positionV relativeFrom="paragraph">
                    <wp:posOffset>74930</wp:posOffset>
                  </wp:positionV>
                  <wp:extent cx="1824990" cy="6477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จากรูปชิ้นงานด้านขวานี้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ภาพฉายแสดงรายละเอียด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ตรงเส้นประด้วยวิธีใด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ภาพตัดเคลื่อน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2585</wp:posOffset>
                  </wp:positionH>
                  <wp:positionV relativeFrom="paragraph">
                    <wp:posOffset>74295</wp:posOffset>
                  </wp:positionV>
                  <wp:extent cx="2143125" cy="92392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จากรูปชิ้นงานด้านขวา</w:t>
            </w:r>
          </w:p>
          <w:p>
            <w:pPr>
              <w:pStyle w:val="Style9"/>
              <w:spacing w:before="280" w:after="280"/>
              <w:contextualSpacing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จงอธิบาย</w:t>
            </w:r>
            <w:r>
              <w:rPr>
                <w:rFonts w:ascii="TH SarabunPSK" w:hAnsi="TH SarabunPSK" w:cs="TH SarabunPSK"/>
                <w:szCs w:val="32"/>
              </w:rPr>
              <w:t xml:space="preserve">เกี่ยวกับภาพตัด </w:t>
            </w:r>
            <w:r>
              <w:rPr>
                <w:rFonts w:cs="TH SarabunPSK" w:ascii="TH SarabunPSK" w:hAnsi="TH SarabunPSK"/>
                <w:szCs w:val="32"/>
              </w:rPr>
              <w:t>A-A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แสดงภาพตัดผิดตำแหน่ง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66745</wp:posOffset>
                  </wp:positionH>
                  <wp:positionV relativeFrom="paragraph">
                    <wp:posOffset>-1270</wp:posOffset>
                  </wp:positionV>
                  <wp:extent cx="2162175" cy="98107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จากภาพด้านขวา</w:t>
            </w:r>
          </w:p>
          <w:p>
            <w:pPr>
              <w:pStyle w:val="Style9"/>
              <w:spacing w:before="280" w:after="280"/>
              <w:contextualSpacing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จงอธิบาย</w:t>
            </w:r>
            <w:r>
              <w:rPr>
                <w:rFonts w:ascii="TH SarabunPSK" w:hAnsi="TH SarabunPSK" w:cs="TH SarabunPSK"/>
                <w:szCs w:val="32"/>
              </w:rPr>
              <w:t xml:space="preserve">เกี่ยวกับภาพตัด </w:t>
            </w:r>
            <w:r>
              <w:rPr>
                <w:rFonts w:cs="TH SarabunPSK" w:ascii="TH SarabunPSK" w:hAnsi="TH SarabunPSK"/>
                <w:szCs w:val="32"/>
              </w:rPr>
              <w:t>A-A</w:t>
            </w:r>
          </w:p>
          <w:p>
            <w:pPr>
              <w:pStyle w:val="Style9"/>
              <w:spacing w:before="280" w:after="280"/>
              <w:contextualSpacing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ไม่ถูกต้องเพราะแสดงขอบรูปส่วนถัดจากแนวตัด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จากภาพด้านขวา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37205</wp:posOffset>
                  </wp:positionH>
                  <wp:positionV relativeFrom="paragraph">
                    <wp:posOffset>1905</wp:posOffset>
                  </wp:positionV>
                  <wp:extent cx="2714625" cy="169545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ภาพตัดเคลื่อนตำแหน่งใด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เขียนได้ถูกต้อง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ภาพ  ข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66745</wp:posOffset>
                  </wp:positionH>
                  <wp:positionV relativeFrom="paragraph">
                    <wp:posOffset>215265</wp:posOffset>
                  </wp:positionV>
                  <wp:extent cx="1981200" cy="2000250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Cs w:val="32"/>
              </w:rPr>
              <w:t>จากภาพด้านขวานี้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ภาพตัดตำแหน่งใด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เขียนผิดกฎ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</w:t>
            </w:r>
          </w:p>
          <w:p>
            <w:pPr>
              <w:pStyle w:val="Style9"/>
              <w:spacing w:before="280" w:after="28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Cs w:val="32"/>
              </w:rPr>
              <w:t>ตอบ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ภาพ  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800" w:right="1440" w:gutter="0" w:header="567" w:top="1440" w:footer="0" w:bottom="1440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FF0000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character" w:styleId="2">
    <w:name w:val="หัวเรื่อง 2 อักขระ"/>
    <w:basedOn w:val="Style7"/>
    <w:qFormat/>
    <w:rPr>
      <w:rFonts w:ascii="Arial" w:hAnsi="Arial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ไม่มีการเว้นระยะห่าง"/>
    <w:qFormat/>
    <w:pPr>
      <w:widowControl/>
      <w:bidi w:val="0"/>
      <w:spacing w:before="280" w:after="28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5:00Z</dcterms:created>
  <dc:creator>Personal</dc:creator>
  <dc:description/>
  <dc:language>en-US</dc:language>
  <cp:lastModifiedBy>Corporate Edition</cp:lastModifiedBy>
  <cp:lastPrinted>2014-06-04T10:04:00Z</cp:lastPrinted>
  <dcterms:modified xsi:type="dcterms:W3CDTF">2015-05-22T07:25:00Z</dcterms:modified>
  <cp:revision>2</cp:revision>
  <dc:subject/>
  <dc:title>แผนการสอน/แผนการเรียนรู้ภาคทฤษฏี</dc:title>
</cp:coreProperties>
</file>